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xto identificação aut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ítulo do artigo: A contação de histórias no ensino fundamental: fundamentos e planeja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utora:</w:t>
      </w:r>
      <w:r>
        <w:rPr>
          <w:sz w:val="24"/>
        </w:rPr>
        <w:t xml:space="preserve"> Samantha Aniceto de Oliveira: Pedagoga, Universidade do Sul de Santa Catarina (UNISUL), professora de Educação Infantil e Anos Iniciais do Ensino Fundamental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Endereço completo:</w:t>
      </w:r>
      <w:r>
        <w:rPr>
          <w:sz w:val="24"/>
        </w:rPr>
        <w:t xml:space="preserve"> Rua Maria Vieira dos Santos, 1000, 408B, São Sebastião, Palhoça, SC, CEP: 88136-2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E-mail:</w:t>
      </w:r>
      <w:r>
        <w:rPr>
          <w:sz w:val="24"/>
        </w:rPr>
        <w:t xml:space="preserve"> sa_aniceto@yahoo.com.b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Coautor:</w:t>
      </w:r>
      <w:r>
        <w:rPr>
          <w:sz w:val="24"/>
        </w:rPr>
        <w:t xml:space="preserve"> Claudio Roberto Antunes Scherer Júnior: professor de história, Mestre e Doutorando em Educação, Universidade Federal de Santa Catarina (UFSC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Últimas publicaçõe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CHERER, Cláudio; OTTO, C.. Saberes docentes na educação de jovens e adultos em Florianópolis (SC). </w:t>
      </w:r>
      <w:r>
        <w:rPr>
          <w:b/>
          <w:sz w:val="24"/>
        </w:rPr>
        <w:t>Revista polyphonía</w:t>
      </w:r>
      <w:r>
        <w:rPr>
          <w:sz w:val="24"/>
        </w:rPr>
        <w:t>, v. 29, p. 12-30,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. Aprender na escola para além da sala de aula: comunidades de prática, participação periférica legítima e espaços de afinidade no ambiente escolar formal. </w:t>
      </w:r>
      <w:r>
        <w:rPr>
          <w:b/>
          <w:sz w:val="24"/>
        </w:rPr>
        <w:t>Colloquium Humanarum</w:t>
      </w:r>
      <w:r>
        <w:rPr>
          <w:sz w:val="24"/>
        </w:rPr>
        <w:t>, v. 15, p. 88-94, 2018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Pesquisa atual: </w:t>
      </w:r>
      <w:r>
        <w:rPr>
          <w:sz w:val="24"/>
        </w:rPr>
        <w:t>Professores de história: vida e profissão, saberes e experiências (1990-2000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en-US"/>
        </w:rPr>
        <w:t>Link Lattes</w:t>
      </w:r>
      <w:r>
        <w:rPr>
          <w:sz w:val="24"/>
          <w:lang w:val="en-US"/>
        </w:rPr>
        <w:t>: http://lattes.cnpq.br/9276767112709279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Endereço completo:</w:t>
      </w:r>
      <w:r>
        <w:rPr>
          <w:sz w:val="24"/>
        </w:rPr>
        <w:t xml:space="preserve"> Rua Maria Vieira dos Santos, 1000, 408B, São Sebastião, Palhoça, SC, CEP: 88136-2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E-mail:</w:t>
      </w:r>
      <w:r>
        <w:rPr>
          <w:sz w:val="24"/>
        </w:rPr>
        <w:t xml:space="preserve"> claudioschererjr@yahoo.com.b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Cláudio Scherer Jr</dc:creator>
  <dc:description/>
  <cp:keywords/>
  <dc:language>en-US</dc:language>
  <cp:lastModifiedBy>Cláudio Scherer Jr</cp:lastModifiedBy>
  <dcterms:modified xsi:type="dcterms:W3CDTF">2018-12-19T12:58:00Z</dcterms:modified>
  <cp:revision>5</cp:revision>
  <dc:subject/>
  <dc:title/>
</cp:coreProperties>
</file>